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２０１９年８月１４日</w:t>
      </w:r>
    </w:p>
    <w:p>
      <w:pPr>
        <w:pStyle w:val="Normal"/>
        <w:snapToGrid w:val="false"/>
        <w:ind w:firstLine="4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各　　 位</w:t>
      </w:r>
    </w:p>
    <w:p>
      <w:pPr>
        <w:pStyle w:val="Normal"/>
        <w:snapToGrid w:val="false"/>
        <w:ind w:right="424" w:hanging="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鳥取県地域事務局</w:t>
      </w:r>
    </w:p>
    <w:p>
      <w:pPr>
        <w:pStyle w:val="Normal"/>
        <w:snapToGrid w:val="false"/>
        <w:ind w:left="840" w:right="140" w:firstLine="8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（鳥取県中小企業団体中央会）</w:t>
      </w:r>
    </w:p>
    <w:p>
      <w:pPr>
        <w:pStyle w:val="Normal"/>
        <w:snapToGrid w:val="false"/>
        <w:ind w:left="840" w:right="140" w:firstLine="8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176"/>
          <w:kern w:val="0"/>
          <w:sz w:val="22"/>
          <w:szCs w:val="22"/>
        </w:rPr>
        <w:t>（公印省略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平成３０年度補正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商業・サービス生産性向上促進補助金（２次公募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に係る公募説明会の開催について（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ご案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時下　ますますご清栄のこととお慶び申し上げ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さて、平成３０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生産性向上促進補助金の２次公募に伴う公募説明会を下記日程により開催いたし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本事業は、国際的な経済社会情勢の変化に対応し、足腰の強い経済を構築するため、生産性向上に資する革新的サービス開発・試作品開発・生産プロセスの改善を行うための中小企業・小規模事業者の設備投資等の一部を支援するもので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つきましては、ご多忙の折ではございますが、当説明会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参加いただきますようご案内申し上げます。ご参加いただける場合は、別紙の参加申込書をご利用いただきＦＡＸにて８月２６日（月）必着でお申込み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日時　２０１９年８月２８日（水）１３：４０～１５：３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場所　ホテルモナーク鳥取　（鳥取市永楽温泉町４０３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募内容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３０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生産性向上促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補助金（２次公募）</w:t>
      </w:r>
    </w:p>
    <w:p>
      <w:pPr>
        <w:pStyle w:val="Normal"/>
        <w:ind w:left="480" w:firstLine="110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wave"/>
        </w:rPr>
        <w:t>公募開始と同時に公募要領を当中央会のホームページに掲載する予定です。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☞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www.chuokai-tottori.or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①公募時期　　２０１９年８月中旬頃～２０１９年９月中旬頃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②実施期限　　２０２０年１月末までに支払い・実績報告等含めすべて完了すること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③事業類型等　一般型・小規模型（設備投資のみ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④加点等　　　「事業継続力強化計画」の認定による加点が追加実施されま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　⑤応募方法　　ミラサポからの電子申請のみ受付けます（書類による申請は受け付けません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説明会定員　５０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お問合せ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県地域事務局（鳥取県中小企業団体中央会）</w:t>
      </w:r>
    </w:p>
    <w:p>
      <w:pPr>
        <w:pStyle w:val="Normal"/>
        <w:tabs>
          <w:tab w:val="clear" w:pos="840"/>
          <w:tab w:val="left" w:pos="2575" w:leader="none"/>
        </w:tabs>
        <w:ind w:left="2551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県鳥取市扇町５７－１サウスシティ１Ｆ４号</w:t>
      </w:r>
    </w:p>
    <w:p>
      <w:pPr>
        <w:pStyle w:val="Normal"/>
        <w:tabs>
          <w:tab w:val="clear" w:pos="840"/>
          <w:tab w:val="left" w:pos="2575" w:leader="none"/>
        </w:tabs>
        <w:ind w:left="2551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対応時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7:00</w:t>
      </w:r>
    </w:p>
    <w:p>
      <w:pPr>
        <w:pStyle w:val="Normal"/>
        <w:ind w:left="2551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 ０８５７－３０－２５０３</w:t>
      </w:r>
    </w:p>
    <w:p>
      <w:pPr>
        <w:pStyle w:val="Normal"/>
        <w:ind w:left="2551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０８５７－３０－２５０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202565</wp:posOffset>
                </wp:positionV>
                <wp:extent cx="3641725" cy="1101725"/>
                <wp:effectExtent l="13335" t="13335" r="12065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8pt;margin-top:15.95pt;width:286.7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0"/>
        </w:rPr>
        <w:t>ものづくり・商業・サービス生産性向上促進事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鳥取県地域事務局　行　　　　　　　　　　　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鳥取県中小企業団体中央会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ＦＡＸ　０８５７－３０－２５０４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2" w:hanging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平成３０年度補正</w:t>
      </w:r>
    </w:p>
    <w:p>
      <w:pPr>
        <w:pStyle w:val="Normal"/>
        <w:ind w:left="321" w:hanging="3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32"/>
          <w:szCs w:val="40"/>
        </w:rPr>
        <w:t>ものづくり・商業・サービス生産性向上促進補助金（２次公募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40"/>
        </w:rPr>
        <w:t>」</w:t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出 席 連 絡 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8440</wp:posOffset>
                </wp:positionV>
                <wp:extent cx="6207125" cy="41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4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17.2pt;width:488.7pt;height: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認定支援機関の場合は、☑を入れてください。　　　　　　　　　　　□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　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394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役　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6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  <w:u w:val="wave"/>
        </w:rPr>
        <w:t>８月２６日（月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にＦＡＸにてご連絡願い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kai-tottor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8:00Z</dcterms:created>
  <dc:creator>鳥取県中小企業団体中央会</dc:creator>
  <dc:description/>
  <cp:keywords/>
  <dc:language>en-US</dc:language>
  <cp:lastModifiedBy>U806</cp:lastModifiedBy>
  <cp:lastPrinted>2019-08-05T15:50:00Z</cp:lastPrinted>
  <dcterms:modified xsi:type="dcterms:W3CDTF">2019-08-08T07:06:00Z</dcterms:modified>
  <cp:revision>23</cp:revision>
  <dc:subject/>
  <dc:title>平成２１年５月２１日</dc:title>
</cp:coreProperties>
</file>