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協同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80"/>
        <w:gridCol w:w="162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財　産　目　録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千円）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一　資産の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資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現金及び預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金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預金　　当座預金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普通預金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定期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受取手形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約束手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３　売掛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員売掛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外部売掛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４　短期有価証券</w:t>
            </w:r>
          </w:p>
          <w:p>
            <w:pPr>
              <w:pStyle w:val="Normal"/>
              <w:ind w:right="-53"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売買目的有価証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期保有目的有価証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有価証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商品、製品、原材料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貯蔵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６　前渡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組合員前渡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外部前渡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７　前払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８　未収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９　貸付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証書貸付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手形貸付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形割引貸付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繰延税金資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短期資産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替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払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収賦課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収手数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収消費税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倒引当金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資産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割引商工債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借入利息未経過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貸付利息未収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固定資産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建物及び建物付属設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建物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務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工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建物付属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構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機械及び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車両運搬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工具、器具及び備品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６　土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○○市○○町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７　建設仮勘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形固定資産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取得価額　　償却累計額　　期末薄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務所敷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i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無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特許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借地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商標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ソフトウェ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電話加入権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無形固定資産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取得価額　　償却累計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○○町○○　工場敷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i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部出資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外部出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商工中金出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○○連合会出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長期保有有価証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期保有目的有価証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有価証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差入保証金・敷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長期前払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未経過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未経過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未経過賃貸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長期繰延税金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特定引当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貸倒引当金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部出資その他の資産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固定資産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利付商工債券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　○○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繰延資産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創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２　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３　施設負担金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総支出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償却累計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総支出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償却累計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総支出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償却累計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延資産計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産合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6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二　負債の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負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支払手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支払手形○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掛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買掛金　○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３　前受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員前受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前受○○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４　転貸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工中金○○支店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短期借入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工中金○○支店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○○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未払金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未払○○金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未払配当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払持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預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組合員預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役職員預り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未払法人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未払消費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未払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未払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未払支払利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受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前受貸付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前受手数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受賦課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金負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短期負債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負債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利用分量配当金　○○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分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○○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○○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源泉所得税　　　○○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借入金利子経過分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貸付利息未経過分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未経過分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教育情報事業賦課金次期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越事業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固定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負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長期借入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工中金○○支店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都道府県等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組合員長期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長期未払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長期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金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退職給与引当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業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業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44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固定負債計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負債合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6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三　正味資産の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正味資産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u w:val="double"/>
              </w:rPr>
              <w:t>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作成上の留意事項）</w:t>
      </w:r>
    </w:p>
    <w:p>
      <w:pPr>
        <w:pStyle w:val="Normal"/>
        <w:ind w:left="178"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財産目録は、貸借対照表と同一科目を使用すること。</w:t>
      </w:r>
    </w:p>
    <w:p>
      <w:pPr>
        <w:pStyle w:val="Normal"/>
        <w:ind w:left="618" w:right="69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単位の円表示に代えて￥マークを使用することができる。他の決算諸表についても同様である。</w:t>
      </w:r>
    </w:p>
    <w:p>
      <w:pPr>
        <w:pStyle w:val="Normal"/>
        <w:ind w:left="178"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貸倒引当金は、個々の主たる勘定ごとに控除して示すことができる。</w:t>
      </w:r>
    </w:p>
    <w:p>
      <w:pPr>
        <w:pStyle w:val="Normal"/>
        <w:ind w:left="618" w:right="6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繰延税金資産及び繰延税金負債（長期を含む。）の科目については、税効果会計を適用した場合に使用する（貸借対照表において同じ）。</w:t>
      </w:r>
    </w:p>
    <w:p>
      <w:pPr>
        <w:pStyle w:val="Normal"/>
        <w:ind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0:00Z</dcterms:created>
  <dc:creator> </dc:creator>
  <dc:description/>
  <cp:keywords/>
  <dc:language>en-US</dc:language>
  <cp:lastModifiedBy>鳥取県中小企業団体中央会</cp:lastModifiedBy>
  <cp:lastPrinted>2008-03-05T13:20:00Z</cp:lastPrinted>
  <dcterms:modified xsi:type="dcterms:W3CDTF">2008-10-21T04:52:00Z</dcterms:modified>
  <cp:revision>5</cp:revision>
  <dc:subject/>
  <dc:title>財産目録</dc:title>
</cp:coreProperties>
</file>